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66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.……….............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.…………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.…………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H.U. MonaMed M. Wojewódzka</w:t>
        <w:br/>
        <w:t>ul. W. Broniewskiego 5/19</w:t>
        <w:br/>
        <w:t>05-120 Legionowo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named@monamed.pl</w:t>
        </w:r>
      </w:hyperlink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3-477-248, fax. (041) 243-85-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...........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...........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..........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odbioru ………......................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53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>...............……………</w:t>
      </w:r>
    </w:p>
    <w:p>
      <w:pPr>
        <w:pStyle w:val="Normal"/>
        <w:autoSpaceDE w:val="false"/>
        <w:spacing w:lineRule="auto" w:line="360"/>
        <w:ind w:left="4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med@moname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1:00Z</dcterms:created>
  <dc:creator>Agnieszka Jaczyńska</dc:creator>
  <dc:description/>
  <cp:keywords/>
  <dc:language>en-US</dc:language>
  <cp:lastModifiedBy>Robert</cp:lastModifiedBy>
  <dcterms:modified xsi:type="dcterms:W3CDTF">2015-01-29T21:00:00Z</dcterms:modified>
  <cp:revision>5</cp:revision>
  <dc:subject/>
  <dc:title/>
</cp:coreProperties>
</file>